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июля 2025 года </w:t>
        <w:tab/>
        <w:t>город Урай ХМАО-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Югры, расположенного по адресу: Ханты-Мансийский автономный округ – Югра, Тюменская область, город Урай, микрорайона 2, дом 26, Гоман Анжела Семёнов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Шестипёрова Степана Сергеевича, * года рождения, уроженца *, ИНН *, гражданина РФ, имеющего * образование, не работающего, инвалида * группы, на учетах у врачей психиатра и нарколога не состоя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Шестипёров С.С. 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установлен административный надзор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м * от * года в отношении Шестипёрова С.С. установлен административный надзор сроком на 10 (десять) лет. Шестипёрову С.С. установлены ограничения, в том числе, ограничение в виде запрета пребывания вне жилого помещения, являющегося его с местом жительства в период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Шестипёров С.С. на момент проверки в 03 часа 25 минут 20 мая 2025 года по месту его жительства: *, не находи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Шестипёров С.С. нарушил запрет пребывания вне места жительства в период времени с 22 часов 00 минут до 06 часов 00 минут, установленный в отношении последнег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Шестипёров С.С. не явился, о причинах неявки мировому судье не сообщил, об отложении рассмотрения дела не просил, представил заявление о рассмотрении дела в его отсутствие, в котором указал, что с протоколом согласен, вину признает, раскаивается, наказание просил назначить в виде штрафа, так как является инвалидом * групп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Шестипёрова С.С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шел к выводу,</w:t>
        <w:br/>
        <w:t xml:space="preserve">что вина Шестипёрова С.С. в </w:t>
      </w:r>
      <w:r>
        <w:rPr>
          <w:sz w:val="27"/>
          <w:szCs w:val="27"/>
          <w:shd w:fill="FFFFFF" w:val="clear"/>
        </w:rPr>
        <w:t xml:space="preserve">несоблюдении ограничений, установленных ему судом в соответствии с федеральным законом, </w:t>
      </w:r>
      <w:r>
        <w:rPr>
          <w:sz w:val="27"/>
          <w:szCs w:val="27"/>
        </w:rPr>
        <w:t>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токолом об административном правонарушении * от 19 июн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Шестипёрову С.С. разъяснены, копия протокола ему вручена, что подтверждается подписью Шестипёрова С.С. в соответствующих графах протокола. В своих объяснениях Шестипёров С.С. указал, что вину призна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яснениями Шестипёрова С.С. на отдельном бланке, согласно которым 20 мая 2025 года в 03 часа 25 минут во дворе * он был задержан сотрудниками полиции, так как находился вне жилого помещения в период ограничений, вину признае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м * от * года в отношении Шестипёрова С.С. установлен административный надзор на срок 10 (десять) лет. Шестипёрову С.С. установлены ограничения в виде запрета посещения развлекательных заведений (ночные клубы, кафе, бары, рестораны, дискотеки, игровые заведения и пр.) в период времени с 20 часов 00 минут до 22 часов 00 минут ежедневно; запрета на пребывание вне жилого помещения, являющегося его с местом жительства, в период с 22 часов 00 минут до 06 часов 00 минут каждых суток, за исключением случаев, связанных с исполнением трудовых обязанностей; запрета выезжать за пределы населенного пункта по избранному им месту жительства, без разрешения органа внутренних дел, за исключением случаев, связанных с выполнением трудовых обязанностей; обязательной явки для регистрации в ОВД по месту жительства или регистрации два раза в месяц. Решение вступило в законную силу 11 января 2022 год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информационной карточкой на поднадзорное лицо, из которых следует, что на основании решения * от * года в отношении Шестипёрова С.С. установлен административный надзор сроком на 10 (десять) лет – дата установления надзора – 10 октября 2022 года, дата окончания надзора – 10 сентября 2032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упреждением, расписками о разъяснении обязанностей, ответственности, из которых следует, что Шестипёров С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исьменным уведомлением Шестипёрова С.С. от 14 февраля 2025 года, из которого следует, что местом его жительства является: *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ст. оперативного дежурного ОМВД России по городу Ураю *, согласно которому 20 мая 2025 года в 03 часа 25 минут в ДЧ ОМВД России по городу Ураю поступило сообщение от * о том, что поднадзорный Шестипёров Степан Сергеевич, * года рождения, проживающий *, на момент проверки дверь не откры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полицейского ОВ ППСП ОМВД России по г. Ураю * согласно которому 20 мая 2025 года в 03 часа 25 минут находясь на дежурстве по ООП и ОБ в П/П № *, совместно с ст. сержантом полиции * было выявлено лиц состоящее на профилактическом учете в ОМВД России по г. Ураю, как лицо в отношении которого установлен административный надзор: Шестипёров Степан Сергеевич, * года рождения, проживающий по адресу: *, в установленные ему ограничения дома не находился, о чем доложено в ДЧ ОМВД России по г. Ураю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* от 27 января 2025 года (дело № *), из которого следует, что Шестипёров С.С. привлечен к административной ответственности по ч. 3 ст. 19.24 КоАП РФ, Шестипёрову С.С. назначено наказание в виде административного штрафа в размере 2 000 рублей. Постановление вступило в законную силу 07 февраля 2025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информационной справкой ОМВД России по городу Ураю, из которой следует, что Шестипёров С.С. ранее привлекался к административной ответственности за совершение правонарушение по ч.ч. 1,2,3 ст. 19.24 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м об отказе в возбуждении уголовного дела от 25 июня 2025 года, из которого следует, что в действиях Шестипёрова С.С. отсутствует состав уголовно наказуемого дея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редставленной справки ст. инспектора по ГИАЗ следует, что 20 мая 2025 года в 03 часа 25 минут Шестипёровым С.С. какого-либо другого административного правонарушения, сопряженного с административным правонарушением, допущено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Действия Шестипёрова С.С.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                      Шестипёрова С.С. установлена и доказана, действия его мировой судья квалифицирует по ч. 3 ст. 19.24 КоАП РФ, так как Шестипёров С.С. повторно допустил </w:t>
      </w:r>
      <w:r>
        <w:rPr>
          <w:sz w:val="27"/>
          <w:szCs w:val="27"/>
          <w:shd w:fill="FFFFFF" w:val="clear"/>
        </w:rPr>
        <w:t>несоблюдение ограничений, установленных ему судом в соответствии с федеральным законом</w:t>
      </w:r>
      <w:r>
        <w:rPr>
          <w:sz w:val="27"/>
          <w:szCs w:val="27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Назначая Шестипёро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С.С. наказание, мировой судья учитывает характер совершенного им административного правонарушения, личность виновного, то, что Шестипёров С.С. ранее привлекался к административной ответственности за совершение однородных правонарушений</w:t>
      </w:r>
      <w:r>
        <w:rPr>
          <w:sz w:val="27"/>
          <w:szCs w:val="27"/>
          <w:lang w:val="ru-RU"/>
        </w:rPr>
        <w:t>, что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Обстоятельством, смягчающим административную ответственность, в соответствии со ст. 4.2 КоАП РФ, является признание вины Шестипёров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С.С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его раскаяние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естипёров С.С. является инвалидом * группы, в связи с чем в соответствии со ст. 3.9, 3.13 КоАП РФ ему не может быть назначено наказание в виде административного ареста и обязательных работ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  <w:lang w:val="en-US"/>
        </w:rPr>
        <w:t xml:space="preserve">При таких обстоятельствах наказание </w:t>
      </w:r>
      <w:r>
        <w:rPr>
          <w:sz w:val="27"/>
          <w:szCs w:val="27"/>
        </w:rPr>
        <w:t xml:space="preserve">Шестипёрову С.С. </w:t>
      </w:r>
      <w:r>
        <w:rPr>
          <w:sz w:val="27"/>
          <w:szCs w:val="27"/>
          <w:lang w:val="en-US"/>
        </w:rPr>
        <w:t xml:space="preserve">следует назначить в виде </w:t>
      </w:r>
      <w:r>
        <w:rPr>
          <w:sz w:val="27"/>
          <w:szCs w:val="27"/>
        </w:rPr>
        <w:t>административного штрафа в размере, предусмотренном ч. 3 ст. 19.24 КоАП РФ</w:t>
      </w:r>
      <w:r>
        <w:rPr>
          <w:sz w:val="27"/>
          <w:szCs w:val="27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Признать Шестипёрова Степана Сергеевича виновным в совершении административного правонарушения, предусмотренного ч. 3 ст. 19.24 КоАП РФ, и назначить ему наказание в виде административного штрафа в размере 2 000 (две тысячи) рублей.</w:t>
      </w:r>
    </w:p>
    <w:p>
      <w:pPr>
        <w:pStyle w:val="Style21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 1 16 01193 01 9000 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7112519186</w:t>
      </w:r>
    </w:p>
    <w:p>
      <w:pPr>
        <w:pStyle w:val="Style21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Шестипёрову С.С., что ч. 1 ст. 20.25 КоАП РФ предусматривает административную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</w:t>
        <w:tab/>
        <w:tab/>
        <w:tab/>
        <w:tab/>
        <w:tab/>
        <w:t xml:space="preserve">           А.С. Гома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11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462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